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дения о проведении Капитального ремонта по домам:</w:t>
      </w:r>
    </w:p>
    <w:p>
      <w:pPr>
        <w:pStyle w:val="Normal"/>
        <w:jc w:val="both"/>
        <w:rPr>
          <w:color w:val="000000"/>
          <w:sz w:val="23"/>
          <w:szCs w:val="23"/>
          <w:shd w:fill="FCF4DB" w:val="clear"/>
        </w:rPr>
      </w:pPr>
      <w:r>
        <w:rPr>
          <w:color w:val="000000"/>
          <w:sz w:val="23"/>
          <w:szCs w:val="23"/>
          <w:shd w:fill="FCF4DB" w:val="clear"/>
        </w:rPr>
        <w:t xml:space="preserve">1. Ленинградская обл., Гатчинский район, пос. Новый Свет, дом 33 - введен в эксплуатацию  </w:t>
        <w:br/>
        <w:t>01 июня 2011 года. Капитальный ремонт не производился, дом находится на гарантийном обслуживании, застройщик ООО «СК «Дальпитерстрой».</w:t>
      </w:r>
    </w:p>
    <w:p>
      <w:pPr>
        <w:pStyle w:val="Normal"/>
        <w:rPr>
          <w:color w:val="000000"/>
          <w:sz w:val="23"/>
          <w:szCs w:val="23"/>
          <w:shd w:fill="FCF4DB" w:val="clear"/>
        </w:rPr>
      </w:pPr>
      <w:r>
        <w:rPr>
          <w:rFonts w:eastAsia="Calibri" w:cs="Calibri"/>
          <w:color w:val="000000"/>
          <w:sz w:val="23"/>
          <w:szCs w:val="23"/>
          <w:shd w:fill="FCF4DB" w:val="clear"/>
        </w:rPr>
        <w:t xml:space="preserve"> </w:t>
      </w:r>
      <w:r>
        <w:rPr>
          <w:color w:val="000000"/>
          <w:sz w:val="23"/>
          <w:szCs w:val="23"/>
          <w:shd w:fill="FCF4DB" w:val="clear"/>
        </w:rPr>
        <w:t xml:space="preserve">2. Ленинградская обл., Гатчинский район, пос. Новый Свет, дом 32- введен в эксплуатацию   01 июня 2011 года. Капитальный ремонт не производился, дом находится на гарантийном обслуживании, застройщик ООО «СК «Дальпитерстрой». </w:t>
      </w:r>
    </w:p>
    <w:p>
      <w:pPr>
        <w:pStyle w:val="Normal"/>
        <w:rPr>
          <w:color w:val="000000"/>
          <w:sz w:val="23"/>
          <w:szCs w:val="23"/>
          <w:shd w:fill="FCF4DB" w:val="clear"/>
        </w:rPr>
      </w:pPr>
      <w:r>
        <w:rPr>
          <w:color w:val="000000"/>
          <w:sz w:val="23"/>
          <w:szCs w:val="23"/>
          <w:shd w:fill="FCF4DB" w:val="clear"/>
        </w:rPr>
        <w:t>3. Ленинградская обл., г. Гатчина, ул. Сандалова, дом 3 -введен в эксплуатацию 30 апреля 2011 года. Капитальный ремонт не производился, дом находится на гарантийном обслуживании, застройщик ООО «СК «Дальпитерстрой».</w:t>
      </w:r>
    </w:p>
    <w:p>
      <w:pPr>
        <w:pStyle w:val="Normal"/>
        <w:rPr>
          <w:color w:val="000000"/>
          <w:sz w:val="23"/>
          <w:szCs w:val="23"/>
          <w:shd w:fill="FCF4DB" w:val="clear"/>
        </w:rPr>
      </w:pPr>
      <w:r>
        <w:rPr>
          <w:rFonts w:eastAsia="Calibri" w:cs="Calibri"/>
          <w:color w:val="000000"/>
          <w:sz w:val="23"/>
          <w:szCs w:val="23"/>
          <w:shd w:fill="FCF4DB" w:val="clear"/>
        </w:rPr>
        <w:t xml:space="preserve"> </w:t>
      </w:r>
      <w:r>
        <w:rPr>
          <w:color w:val="000000"/>
          <w:sz w:val="23"/>
          <w:szCs w:val="23"/>
          <w:shd w:fill="FCF4DB" w:val="clear"/>
        </w:rPr>
        <w:t>4. Ленинградская обл., г. Гатчина, ул. Рощинская, д. 17Б, корпус 1 и 2 - введен в эксплуатацию 29 марта 2011 года. Капитальный ремонт не производился, дом находится на гарантийном обслуживании, застройщик ООО «СК «Дальпитерстрой».</w:t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  <w:shd w:fill="FCF4DB" w:val="clear"/>
        </w:rPr>
        <w:t xml:space="preserve"> </w:t>
      </w:r>
      <w:r>
        <w:rPr>
          <w:color w:val="000000"/>
          <w:sz w:val="23"/>
          <w:szCs w:val="23"/>
          <w:shd w:fill="FCF4DB" w:val="clear"/>
        </w:rPr>
        <w:t>5. г. Санкт-Петербург, пос. Шушары, ул. Первомайская, дом 16 -введен в эксплуатацию 27 июля 2011 года. Капитальный ремонт не производился, дом находится на гарантийном обслуживании, застройщик ООО «СК «Дальпитерстрой».</w:t>
      </w:r>
    </w:p>
    <w:p>
      <w:pPr>
        <w:pStyle w:val="Normal"/>
        <w:rPr>
          <w:color w:val="000000"/>
          <w:sz w:val="23"/>
          <w:szCs w:val="23"/>
          <w:shd w:fill="FCF4DB" w:val="clear"/>
        </w:rPr>
      </w:pPr>
      <w:r>
        <w:rPr>
          <w:rFonts w:eastAsia="Calibri" w:cs="Calibri"/>
          <w:color w:val="000000"/>
          <w:sz w:val="23"/>
          <w:szCs w:val="23"/>
          <w:shd w:fill="FCF4DB" w:val="clear"/>
        </w:rPr>
        <w:t xml:space="preserve"> </w:t>
      </w:r>
      <w:r>
        <w:rPr>
          <w:color w:val="000000"/>
          <w:sz w:val="23"/>
          <w:szCs w:val="23"/>
          <w:shd w:fill="FCF4DB" w:val="clear"/>
        </w:rPr>
        <w:t xml:space="preserve">6. г. Санкт-Петербург, пос. Шушары, ул. Окуловская, дом 5 -введен в эксплуатацию 15 февраля 2012 года. Капитальный ремонт не производился, дом находится на гарантийном обслуживании, застройщик ООО «СК «Дальпитерстрой». </w:t>
      </w:r>
    </w:p>
    <w:p>
      <w:pPr>
        <w:pStyle w:val="Normal"/>
        <w:rPr/>
      </w:pPr>
      <w:r>
        <w:rPr>
          <w:color w:val="000000"/>
          <w:sz w:val="23"/>
          <w:szCs w:val="23"/>
          <w:shd w:fill="FCF4DB" w:val="clear"/>
        </w:rPr>
        <w:t>7. г. Санкт-Петербург, пос. Шушары, Ленсоветовский дом 21-введен в эксплуатацию 31 августа 2012 г. Капитальный ремонт не производился, дом находится на гарантийном обслуживании, застройщик ООО «СК «Дальпитерстрой».</w:t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  <w:shd w:fill="FCF4DB" w:val="clear"/>
        </w:rPr>
        <w:t xml:space="preserve"> </w:t>
      </w:r>
      <w:r>
        <w:rPr>
          <w:color w:val="000000"/>
          <w:sz w:val="23"/>
          <w:szCs w:val="23"/>
          <w:shd w:fill="FCF4DB" w:val="clear"/>
        </w:rPr>
        <w:t>8. г. Санкт-Петербург, пос. Шушары, Ленсоветовский, дом 25-введен в эксплуатацию от 31 августа 2012 г. Капитальный ремонт не производился, дом находится на гарантийном обслуживании, застройщик ООО «СК «Дальпитерстрой».</w:t>
      </w:r>
    </w:p>
    <w:p>
      <w:pPr>
        <w:pStyle w:val="Normal"/>
        <w:rPr/>
      </w:pPr>
      <w:r>
        <w:rPr>
          <w:lang w:val="en-US"/>
        </w:rPr>
        <w:t xml:space="preserve">9. </w:t>
      </w:r>
      <w:r>
        <w:rPr/>
        <w:t>г. Снкт-Петербург, пос. Шушары, Московское шоссе, дом 246-введен в эксплуатацю от 01 января 2014г.</w:t>
      </w:r>
      <w:r>
        <w:rPr>
          <w:color w:val="000000"/>
          <w:sz w:val="23"/>
          <w:szCs w:val="23"/>
          <w:shd w:fill="FCF4DB" w:val="clear"/>
        </w:rPr>
        <w:t xml:space="preserve"> Капитальный ремонт не производился, дом находится на гарантийном обслуживании, застройщик ООО «СК «Дальпитерстрой».</w:t>
      </w:r>
    </w:p>
    <w:p>
      <w:pPr>
        <w:pStyle w:val="Normal"/>
        <w:rPr>
          <w:color w:val="000000"/>
          <w:sz w:val="23"/>
          <w:szCs w:val="23"/>
          <w:shd w:fill="FCF4DB" w:val="clear"/>
        </w:rPr>
      </w:pPr>
      <w:r>
        <w:rPr>
          <w:rFonts w:eastAsia="Calibri" w:cs="Calibri"/>
          <w:color w:val="000000"/>
          <w:sz w:val="23"/>
          <w:szCs w:val="23"/>
          <w:shd w:fill="FCF4DB" w:val="clear"/>
        </w:rPr>
        <w:t xml:space="preserve"> </w:t>
      </w:r>
      <w:r>
        <w:rPr>
          <w:color w:val="000000"/>
          <w:sz w:val="23"/>
          <w:szCs w:val="23"/>
          <w:shd w:fill="FCF4DB" w:val="clear"/>
        </w:rPr>
        <w:t>10. г. Санкт-Петербург, пос. Шушары, ул. Валдайская, дом 11 -введен в эксплуатацию 4 сентября 2014 года. Капитальный ремонт не производился, дом находится на гарантийном обслуживании, застройщик ООО «СК «Дальпитерстрой».</w:t>
      </w:r>
    </w:p>
    <w:p>
      <w:pPr>
        <w:pStyle w:val="Normal"/>
        <w:rPr>
          <w:color w:val="000000"/>
          <w:sz w:val="23"/>
          <w:szCs w:val="23"/>
          <w:shd w:fill="FCF4DB" w:val="clear"/>
        </w:rPr>
      </w:pPr>
      <w:r>
        <w:rPr>
          <w:rFonts w:eastAsia="Calibri" w:cs="Calibri"/>
          <w:color w:val="000000"/>
          <w:sz w:val="23"/>
          <w:szCs w:val="23"/>
          <w:shd w:fill="FCF4DB" w:val="clear"/>
        </w:rPr>
        <w:t xml:space="preserve"> </w:t>
      </w:r>
      <w:r>
        <w:rPr>
          <w:color w:val="000000"/>
          <w:sz w:val="23"/>
          <w:szCs w:val="23"/>
          <w:shd w:fill="FCF4DB" w:val="clear"/>
        </w:rPr>
        <w:t>11. г. Санкт-Петербург, пос. Шушары, ул. Вишерская, дом 22 -введен в эксплуатацию 4 сентября 2014 года. Капитальный ремонт не производился, дом находится на гарантийном обслуживании, застройщик ООО «СК «Дальпитерстрой».</w:t>
      </w:r>
    </w:p>
    <w:p>
      <w:pPr>
        <w:pStyle w:val="Normal"/>
        <w:rPr/>
      </w:pPr>
      <w:r>
        <w:rPr/>
        <w:t xml:space="preserve">12. </w:t>
      </w:r>
      <w:r>
        <w:rPr>
          <w:color w:val="000000"/>
          <w:sz w:val="23"/>
          <w:szCs w:val="23"/>
          <w:shd w:fill="FCF4DB" w:val="clear"/>
        </w:rPr>
        <w:t>Ленинградская обл., д. Малое Верево, ул. Кириллова, д. 5, корпус 1  - введен в эксплуатацию 10 июля 2014 года. Капитальный ремонт не производился, дом находится на гарантийном обслуживании, застройщик ООО «СК «Дальпитерстрой».</w:t>
      </w:r>
    </w:p>
    <w:p>
      <w:pPr>
        <w:pStyle w:val="Normal"/>
        <w:rPr/>
      </w:pPr>
      <w:r>
        <w:rPr/>
        <w:t>13.</w:t>
      </w:r>
      <w:r>
        <w:rPr>
          <w:color w:val="000000"/>
          <w:sz w:val="23"/>
          <w:szCs w:val="23"/>
          <w:shd w:fill="FCF4DB" w:val="clear"/>
        </w:rPr>
        <w:t xml:space="preserve"> Ленинградская обл., д. Малое Верево, ул. Кириллова, д. 5, корпус 1  - введен в эксплуатацию 10 июля 2014 года. Капитальный ремонт не производился, дом находится на гарантийном обслуживании, застройщик ООО «СК «Дальпитерстрой».</w:t>
      </w:r>
    </w:p>
    <w:p>
      <w:pPr>
        <w:pStyle w:val="Normal"/>
        <w:spacing w:before="0" w:after="200"/>
        <w:rPr>
          <w:color w:val="000000"/>
          <w:sz w:val="23"/>
          <w:szCs w:val="23"/>
          <w:shd w:fill="FCF4DB" w:val="clear"/>
        </w:rPr>
      </w:pPr>
      <w:r>
        <w:rPr>
          <w:color w:val="000000"/>
          <w:sz w:val="23"/>
          <w:szCs w:val="23"/>
          <w:shd w:fill="FCF4DB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1:00Z</dcterms:created>
  <dc:creator>user</dc:creator>
  <dc:description/>
  <cp:keywords/>
  <dc:language>en-US</dc:language>
  <cp:lastModifiedBy>user</cp:lastModifiedBy>
  <dcterms:modified xsi:type="dcterms:W3CDTF">2015-04-07T08:21:00Z</dcterms:modified>
  <cp:revision>2</cp:revision>
  <dc:subject/>
  <dc:title/>
</cp:coreProperties>
</file>